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院内書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Style1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西暦　    年    月    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安 全 性 情 報 等 に 関 す る 治 験 責 任 医 師 の 見 解 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7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治験に関し、治験依頼者より提供された西暦　　　年　　月　　日の「安全性情報等に関する報告書（書式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）」につきまして、以下のとおり見解を申し上げます。</w:t>
      </w:r>
    </w:p>
    <w:p>
      <w:pPr>
        <w:pStyle w:val="Style17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治験責任医師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Style17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験薬の化学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又は識別記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Cs w:val="21"/>
              </w:rPr>
              <w:t>治験実施計画書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験課題名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に対する治験責任医師の見解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験の継続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否</w:t>
            </w:r>
          </w:p>
          <w:p>
            <w:pPr>
              <w:pStyle w:val="Normal"/>
              <w:tabs>
                <w:tab w:val="clear" w:pos="851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験実施計画書の改訂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</w:t>
            </w:r>
          </w:p>
          <w:p>
            <w:pPr>
              <w:pStyle w:val="Normal"/>
              <w:tabs>
                <w:tab w:val="clear" w:pos="851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説明文書、同意文書（見本）の改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96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7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な場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製造販売後臨床試験の場合は「治験」を「製造販売後臨床試験」と読み替える。</w:t>
      </w:r>
    </w:p>
    <w:sectPr>
      <w:type w:val="nextPage"/>
      <w:pgSz w:w="11906" w:h="16838"/>
      <w:pgMar w:left="1701" w:right="113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4:00Z</dcterms:created>
  <dc:creator>原田 保徳</dc:creator>
  <dc:description/>
  <cp:keywords/>
  <dc:language>en-US</dc:language>
  <cp:lastModifiedBy>藤 由美子</cp:lastModifiedBy>
  <cp:lastPrinted>2008-10-14T11:55:00Z</cp:lastPrinted>
  <dcterms:modified xsi:type="dcterms:W3CDTF">2015-06-01T10:04:00Z</dcterms:modified>
  <cp:revision>2</cp:revision>
  <dc:subject/>
  <dc:title>（治験責任医師→治験依頼者）                                              様式13</dc:title>
</cp:coreProperties>
</file>